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D: </w:t>
      </w:r>
      <w:r>
        <w:rPr>
          <w:rFonts w:cs="Verdana" w:ascii="Verdana" w:hAnsi="Verdana"/>
          <w:b/>
          <w:color w:val="07192B"/>
          <w:sz w:val="16"/>
          <w:szCs w:val="16"/>
        </w:rPr>
        <w:t>LBA_BSB_106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ções entre a produção de liteira e os componentes do balanço hídrico na Estação Científica Ferreira Penna,Melgaço-PA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Silva, Rosecélia Moreira; UFV, Viçosa-MG(</w:t>
      </w:r>
      <w:r>
        <w:rPr>
          <w:szCs w:val="28"/>
        </w:rPr>
        <w:t>rmoreira@vicosa.ufv.br</w:t>
      </w:r>
      <w:r>
        <w:rPr>
          <w:sz w:val="24"/>
        </w:rPr>
        <w:t>)</w:t>
      </w:r>
      <w:r>
        <w:rPr/>
        <w:t xml:space="preserve"> </w:t>
        <w:tab/>
        <w:t>Costa, José Maria Nogueira; UFV (jmncosta@ufv.br)</w:t>
        <w:tab/>
        <w:tab/>
        <w:tab/>
        <w:tab/>
        <w:t>Almeida, Samuel Soares; MPEG, Belém-PA (samuel@museu-goeldi.br)</w:t>
        <w:tab/>
        <w:t>Costa, Antonio Carlos Lola; UFPA, Belém-PA (lola@ufpa.br)</w:t>
        <w:tab/>
        <w:tab/>
        <w:tab/>
        <w:t>Meir, Patrick; UEdim, Escócia (pmeir@ed.ac.uk)</w:t>
        <w:tab/>
        <w:tab/>
        <w:tab/>
        <w:tab/>
        <w:tab/>
        <w:t>Ruivo, Maria de Lourdes; MPEG (ruivo@ museu-goeldi.br).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mportância da quantificação da produção de liteira associada com os parâmetros que afetam a sua variação é amplamente reconhecida para a compreensão da dinâmica de ecossistemas. Poucas pesquisas têm sido realizadas sobre a variação da produção de liteira associada aos componentes do balanço hídrico climát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odução anual de liteira varia com o tipo de ecossistema, natural ou cultivado, e com o estádio de desenvolvimento dos mesmos. Nos ecossistemas naturais, a deposição de nutrientes é realizada em três compartimentos; no solo, quase sempre com baixas quantidades de nutrientes totais, na biomassa e na liteira, que é composta de detritos vegetais (Teixeira, 1987). O presente estudo visa identificar as variáveis do balanço hídrico climático mais correlacionadas com a produção de liteira.</w:t>
      </w:r>
      <w:r>
        <w:rPr/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/>
        <w:t>METODOLOG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A área de estudo foi a Floresta Nacional de Caxiuanã-Melgaço-Pará (10 42’S, 51O 31’W) em uma parcela de um hectare. Esta área está localizada no município de Melgaço-PA, 40 km W da cidade de Belém e Nordeste da Amazônia (Figura 1). Os ambientes da floresta são de áreas de terra firme, várzea e igapó, porém 95% da área abrange ambiente de terra firme (Lisboa 1997). Este ambiente apresenta uma arquitetura florestal constituída de árvores emergentes (40 a 50m), dossel (30 a 35m), sub-dossel (20 a 25m). A floresta apresenta diversidade considerável e grandes árvores com dossel médio de 50 m, como o angelim vermelho (</w:t>
      </w:r>
      <w:r>
        <w:rPr>
          <w:rFonts w:cs="Arial" w:ascii="Arial" w:hAnsi="Arial"/>
          <w:i/>
        </w:rPr>
        <w:t>Dinizia excelsa</w:t>
      </w:r>
      <w:r>
        <w:rPr>
          <w:rFonts w:cs="Arial" w:ascii="Arial" w:hAnsi="Arial"/>
        </w:rPr>
        <w:t>), angelim rajado (</w:t>
      </w:r>
      <w:r>
        <w:rPr>
          <w:rFonts w:cs="Arial" w:ascii="Arial" w:hAnsi="Arial"/>
          <w:i/>
        </w:rPr>
        <w:t>Marmaroxylon racemosum</w:t>
      </w:r>
      <w:r>
        <w:rPr>
          <w:rFonts w:cs="Arial" w:ascii="Arial" w:hAnsi="Arial"/>
        </w:rPr>
        <w:t>), tauari (</w:t>
      </w:r>
      <w:r>
        <w:rPr>
          <w:rFonts w:cs="Arial" w:ascii="Arial" w:hAnsi="Arial"/>
          <w:i/>
        </w:rPr>
        <w:t>Couratari guianensis</w:t>
      </w:r>
      <w:r>
        <w:rPr>
          <w:rFonts w:cs="Arial" w:ascii="Arial" w:hAnsi="Arial"/>
        </w:rPr>
        <w:t>), tanimbuca (</w:t>
      </w:r>
      <w:r>
        <w:rPr>
          <w:rFonts w:cs="Arial" w:ascii="Arial" w:hAnsi="Arial"/>
          <w:i/>
        </w:rPr>
        <w:t>Bucheniavia grandis</w:t>
      </w:r>
      <w:r>
        <w:rPr>
          <w:rFonts w:cs="Arial" w:ascii="Arial" w:hAnsi="Arial"/>
        </w:rPr>
        <w:t>), pitaíca (</w:t>
      </w:r>
      <w:r>
        <w:rPr>
          <w:rFonts w:cs="Arial" w:ascii="Arial" w:hAnsi="Arial"/>
          <w:i/>
        </w:rPr>
        <w:t>Swartzia racemosa</w:t>
      </w:r>
      <w:r>
        <w:rPr>
          <w:rFonts w:cs="Arial" w:ascii="Arial" w:hAnsi="Arial"/>
        </w:rPr>
        <w:t>), cumaru (</w:t>
      </w:r>
      <w:r>
        <w:rPr>
          <w:rFonts w:cs="Arial" w:ascii="Arial" w:hAnsi="Arial"/>
          <w:i/>
        </w:rPr>
        <w:t>Dipteryx odorata</w:t>
      </w:r>
      <w:r>
        <w:rPr>
          <w:rFonts w:cs="Arial" w:ascii="Arial" w:hAnsi="Arial"/>
        </w:rPr>
        <w:t>) dentre outras. Os solos são latossolos amarelos de origem terciária, com textura argilosa - arenosa, ácidos, profundos e oligotróficos (Almeida et al. 1993). A liteira total foi amostrada mensalmente, durante o período de janeiro a dezembro de 2002, nas frações folhas, gravetos e elementos reprodutivos, pelo método das armadilhas para recolher detritos vegetais. Foram utilizados 20 coletores de formato circular. Recolhia-se manualmente o material vegetal dos coletores (Figura 2), que ficavam retidos na tela, limpando-se toda a tela. Em seguida colocava-se em sacos de papel, e posteriormente em sacos plásticos, bem acondicionado para serem levados ao laboratório do campo experimental. Após a secagem, o material foi separado nas frações:  a) foliar : consistindo de folhas e estípulas; b) Não foliar : consistindo de flores, frutos, botões, cascas e ramos finos (</w:t>
      </w:r>
      <w:r>
        <w:rPr>
          <w:rFonts w:eastAsia="Symbol" w:cs="Symbol" w:ascii="Symbol" w:hAnsi="Symbol"/>
        </w:rPr>
        <w:t>Æ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³</w:t>
      </w:r>
      <w:r>
        <w:rPr>
          <w:rFonts w:cs="Arial" w:ascii="Arial" w:hAnsi="Arial"/>
        </w:rPr>
        <w:t xml:space="preserve"> 1 cm), sendo em seguida. O Balanço hídrico mensal em 2002 está ilustrado na Figura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A produção de liteira ocorreu durante todo o período de observação, com os maiores valores ocorrendo na estação menos chuvosa (Figura 4). O mês de maior produção de liteira foi agosto, sendo que a queda de folhas contribuiu com 73% do total. Os picos da produção de gravetos e as partes reprodutivas ocorreram em dezembro e novembro, respectivamente. O mês que apresentou a menor ocorrência de queda de liteira foi março, coincidindo com o mês de maior precipitação (Figura 5). A contribuição das folhas para o total de liteira nesse mês foi de 55%. As menores ocorrências de gravetos e partes reprodutivas ocorreram em junho. A produção média mensal de liteira na área experimental foi de 77,8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distribuída em folhas (49,23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, gravetos (12,10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 e partes reprodutivas (16,47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 As variáveis do balanço hídrico climático, mais correlacionadas com a produção de liteira, baseadas no coeficiente de correlação linear foram: evapotranspiração potencial (r =0,64), precipitação (r = - 0,63) e deficiência hídrica (r = 0,54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SÕ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s variáveis do balanço hídrico mais correlacionadas com a produção de liteira foram a evapotranspiração potencial, precipitação e deficiência hídr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A queda total de liteira foi maior no período de menor precipitação, apesar das frações reprodutivas e de gravetos terem apresentado maior ocorrência no período de maior precipit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S BIBLIOGRÁFICAS</w:t>
      </w:r>
    </w:p>
    <w:p>
      <w:pPr>
        <w:pStyle w:val="Heading6"/>
        <w:spacing w:lineRule="auto" w:line="240" w:before="120" w:after="0"/>
        <w:ind w:left="0" w:hanging="0"/>
        <w:rPr/>
      </w:pPr>
      <w:r>
        <w:rPr>
          <w:rFonts w:cs="Arial" w:ascii="Arial" w:hAnsi="Arial"/>
          <w:b w:val="false"/>
          <w:bCs/>
          <w:sz w:val="24"/>
          <w:lang w:val="es-ES_tradnl"/>
        </w:rPr>
        <w:t>A</w:t>
      </w:r>
      <w:r>
        <w:rPr>
          <w:rFonts w:cs="Arial" w:ascii="Arial" w:hAnsi="Arial"/>
          <w:b w:val="false"/>
          <w:bCs/>
          <w:sz w:val="24"/>
          <w:szCs w:val="24"/>
          <w:lang w:val="es-ES_tradnl"/>
        </w:rPr>
        <w:t>LMEIDA</w:t>
      </w:r>
      <w:r>
        <w:rPr>
          <w:rFonts w:cs="Arial" w:ascii="Arial" w:hAnsi="Arial"/>
          <w:b w:val="false"/>
          <w:bCs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4"/>
          <w:lang w:val="es-ES_tradnl"/>
        </w:rPr>
        <w:t>et al</w:t>
      </w:r>
      <w:r>
        <w:rPr>
          <w:rFonts w:cs="Arial" w:ascii="Arial" w:hAnsi="Arial"/>
          <w:b w:val="false"/>
          <w:bCs/>
          <w:sz w:val="24"/>
          <w:lang w:val="es-ES_tradnl"/>
        </w:rPr>
        <w:t xml:space="preserve">. 1993. </w:t>
      </w:r>
      <w:r>
        <w:rPr>
          <w:rFonts w:cs="Arial" w:ascii="Arial" w:hAnsi="Arial"/>
          <w:b w:val="false"/>
          <w:bCs/>
          <w:sz w:val="24"/>
        </w:rPr>
        <w:t xml:space="preserve">Diversidade Florística de uma comunidade arbórea na Estação          </w:t>
      </w:r>
    </w:p>
    <w:p>
      <w:pPr>
        <w:pStyle w:val="Heading6"/>
        <w:spacing w:lineRule="auto" w:line="240" w:before="120" w:after="0"/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Científica “Ferreira Penna”, em Caxiuanã ( Pará). Bol. Museu Para. Emílio Goeldi, </w:t>
      </w:r>
    </w:p>
    <w:p>
      <w:pPr>
        <w:pStyle w:val="Heading6"/>
        <w:spacing w:lineRule="auto" w:line="240" w:before="120" w:after="0"/>
        <w:ind w:left="0" w:hanging="0"/>
        <w:rPr>
          <w:rFonts w:ascii="Arial" w:hAnsi="Arial" w:cs="Arial"/>
          <w:b w:val="false"/>
          <w:b w:val="false"/>
          <w:bCs/>
          <w:sz w:val="36"/>
          <w:lang w:val="pt-PT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ser. </w:t>
      </w:r>
      <w:r>
        <w:rPr>
          <w:rFonts w:cs="Arial" w:ascii="Arial" w:hAnsi="Arial"/>
          <w:b w:val="false"/>
          <w:bCs/>
          <w:sz w:val="24"/>
          <w:lang w:val="pt-PT"/>
        </w:rPr>
        <w:t>Bot.,Belém, 9 (1): 99-1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lang w:val="pt-PT"/>
        </w:rPr>
      </w:pPr>
      <w:r>
        <w:rPr>
          <w:rFonts w:cs="Arial" w:ascii="Arial" w:hAnsi="Arial"/>
          <w:b/>
          <w:bCs/>
          <w:sz w:val="36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BOA, P.L.B. (org.). Caxiuanã. Museu Paraense Emílio Goeldi, Belém-PA, 199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IXEIRA, L.B. Dinâmica do ecossistema de pastagem cultivada em áreas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loresta na Amazônia Central. 1987.100p.Tese (Doutorado) INPA/FUA,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naus,1987</w:t>
      </w:r>
    </w:p>
    <w:p>
      <w:pPr>
        <w:pStyle w:val="TextBody"/>
        <w:jc w:val="both"/>
        <w:rPr>
          <w:rFonts w:ascii="Arial" w:hAnsi="Arial" w:cs="Arial"/>
          <w:color w:val="FF0000"/>
          <w:sz w:val="24"/>
          <w:vertAlign w:val="superscript"/>
        </w:rPr>
      </w:pPr>
      <w:r>
        <w:rPr>
          <w:rFonts w:cs="Arial" w:ascii="Arial" w:hAnsi="Arial"/>
          <w:color w:val="FF0000"/>
          <w:sz w:val="24"/>
          <w:vertAlign w:val="superscript"/>
        </w:rPr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gradecimentos</w:t>
      </w:r>
    </w:p>
    <w:p>
      <w:pPr>
        <w:pStyle w:val="Normal"/>
        <w:spacing w:lineRule="auto" w:line="360"/>
        <w:jc w:val="both"/>
        <w:rPr/>
      </w:pPr>
      <w:r>
        <w:rPr/>
        <w:t>Este trabalho de pesquisa foi financiado pelo PPG7/FINEP/MCT (Projeto No. 64.99.0425.00), pelo Ministério da Ciência e Tecnologia (MCT) e o CNPq/PADCT, através dos Projetos no. 62.0056/01-0, e no. 620065/01-0 do Instituto do Milênio.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422910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Figura 1. Localização da área experimental na Floresta Nacional de Caxiuan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8190" cy="363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 2. Ilustração da coleta de dados de lit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 3. Balanço hídrico mensal na Estação Científica Ferreira Penna, Melgaço-PA, em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351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a 4. Variação da produção mensal de liteira total (kg/ha) na Estação Científica Ferreira </w:t>
      </w:r>
    </w:p>
    <w:p>
      <w:pPr>
        <w:pStyle w:val="Normal"/>
        <w:rPr/>
      </w:pPr>
      <w:r>
        <w:rPr/>
        <w:t xml:space="preserve">               </w:t>
      </w:r>
      <w:r>
        <w:rPr/>
        <w:t>Penna, em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4610" cy="323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a 5. Relação entre a produção total de liteira (kg/ha) e precipitação mensal (prp) em mm, </w:t>
      </w:r>
    </w:p>
    <w:p>
      <w:pPr>
        <w:pStyle w:val="Normal"/>
        <w:rPr/>
      </w:pPr>
      <w:r>
        <w:rPr/>
        <w:t xml:space="preserve">               </w:t>
      </w:r>
      <w:r>
        <w:rPr/>
        <w:t>na Estação Científica Ferreira Penna em 2002.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560" w:hanging="0"/>
      <w:jc w:val="both"/>
      <w:outlineLvl w:val="5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2:10:00Z</dcterms:created>
  <dc:creator>Jose Maria</dc:creator>
  <dc:description/>
  <cp:keywords/>
  <dc:language>en-US</dc:language>
  <cp:lastModifiedBy>José Maria Nogueira da Costa</cp:lastModifiedBy>
  <cp:lastPrinted>2004-07-22T09:48:00Z</cp:lastPrinted>
  <dcterms:modified xsi:type="dcterms:W3CDTF">2004-07-23T12:19:00Z</dcterms:modified>
  <cp:revision>4</cp:revision>
  <dc:subject/>
  <dc:title>Relações entre a produção de liteira e os componentes do balanço hídrico na Estação Científica Ferreira Penna,Melgaço-PA</dc:title>
</cp:coreProperties>
</file>